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O ESTADUAL DE SAÚDE DE MATO GROSS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Conferência Estadual de Saúde da Mulher de Mato Gross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Relator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Orientador para Elaboração do Relatório da Conferência Municipal de Saúde da Mulher “Saúde das Mulheres: Desafios para a Integralidade com Equidade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relatório da Etapa Municipal da Conferência de Saúde da Mulher deverá ser enviado para o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nferenciasaudemulhermt@gmail.com</w:t>
        </w:r>
      </w:hyperlink>
      <w:r>
        <w:rPr>
          <w:rFonts w:cs="Arial" w:ascii="Arial" w:hAnsi="Arial"/>
          <w:sz w:val="24"/>
          <w:szCs w:val="24"/>
        </w:rPr>
        <w:t xml:space="preserve"> , até o dia 05 de maio de 2017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relatório deverá conter no máximo 12 propostas estaduais e 12 nacionais, distribuídas entre os quatro (4) eixos. O relatório deve ser apresentado em fonte tipo Arial, tamanho 12 e espaço duplo em papel timbrado do CMS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opostas municipais deverão ser apresentadas ao gestor municipal pelo Conselho Municipal de Saúd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relatório será organizado com os seguintes itens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Apresentaçã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Introduçã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– Programaçã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 – Participant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– Número de participantes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 – Identificação das instituições participantes (ONGs, Associações, OCIPES, Gestão Municipal, etc.)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 Propostas: Estaduais e Nacionai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o de organização das propostas: Agrupar por Subeixo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ema Principal</w:t>
      </w:r>
      <w:r>
        <w:rPr>
          <w:rFonts w:cs="Arial" w:ascii="Arial" w:hAnsi="Arial"/>
          <w:sz w:val="24"/>
          <w:szCs w:val="24"/>
        </w:rPr>
        <w:t xml:space="preserve"> – Implantação da Política Nacional de Atenção Integral à Saúde das Mulher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ixos Temátic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ixo I: </w:t>
      </w:r>
      <w:r>
        <w:rPr>
          <w:rFonts w:cs="Arial" w:ascii="Arial" w:hAnsi="Arial"/>
          <w:sz w:val="24"/>
          <w:szCs w:val="24"/>
        </w:rPr>
        <w:t>O Papel do Estado no Desenvolvimento Socioeconômico e Ambiental e Seus Reflexos na Vida e na Saúde das Mulhere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ixo II: </w:t>
      </w:r>
      <w:r>
        <w:rPr>
          <w:rFonts w:cs="Arial" w:ascii="Arial" w:hAnsi="Arial"/>
          <w:sz w:val="24"/>
          <w:szCs w:val="24"/>
        </w:rPr>
        <w:t>O Mundo do Trabalho e Suas Consequências na Vida e a Saúde Das Mulhere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ixo III: </w:t>
      </w:r>
      <w:r>
        <w:rPr>
          <w:rFonts w:cs="Arial" w:ascii="Arial" w:hAnsi="Arial"/>
          <w:sz w:val="24"/>
          <w:szCs w:val="24"/>
        </w:rPr>
        <w:t>Vulnerabilidades e Equidade na Vida e na Saúde das Mulhe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ixo IV: </w:t>
      </w:r>
      <w:r>
        <w:rPr>
          <w:rFonts w:cs="Arial" w:ascii="Arial" w:hAnsi="Arial"/>
          <w:sz w:val="24"/>
          <w:szCs w:val="24"/>
        </w:rPr>
        <w:t>Políticas Publicas para as Mulheres e a Participação Soc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ROPOSTAS ESTADUAIS</w:t>
      </w:r>
    </w:p>
    <w:tbl>
      <w:tblPr>
        <w:tblW w:w="93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562"/>
      </w:tblGrid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ixo I: O Papel do Estado no Desenvolvimento Socioeconômico e Ambiental e Seus Reflexos na Vida e na Saúde das Mulheres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tas Estaduais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4"/>
      </w:tblGrid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ixo II: O Mundo do Trabalho e Suas Conseqüências na Vida e na Saúde das Mulhe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tas Estadua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36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ixo III: Vulnerabilidades e Equidade na Vida e na Saúde das Mulhe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tas Estadua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617"/>
      </w:tblGrid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ixo IV: Políticas Publicas para as Mulheres e a  Participação Socia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tas Estaduai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ROPOSTAS NACIONAIS</w:t>
      </w:r>
    </w:p>
    <w:tbl>
      <w:tblPr>
        <w:tblW w:w="93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03"/>
      </w:tblGrid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ixo I: O Papel do Estado no Desenvolvimento Socioeconômico e Ambiental e Seus Reflexos na Vida e na Saúde das Mulher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tas Naciona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4"/>
      </w:tblGrid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ixo II: O Mundo do Trabalho e Suas Conseqüências na Vida e na Saúde das Mulhe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tas Naciona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36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ixo III: Vulnerabilidades e Equidade na Vida e na Saúde das Mulhe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tas Naciona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76"/>
      </w:tblGrid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ixo IV: Políticas Publicas para as Mulheres e a  Participação Social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tas Nacionai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- Delegadas (os) Eleitas (os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/>
        <w:t>Titulares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54"/>
        <w:gridCol w:w="2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uár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uár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ador da Saú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ã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/>
        <w:t>Suplentes: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54"/>
        <w:gridCol w:w="2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uár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uár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ador da Saú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ã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 – Anexos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Fotos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Cópia da Lista de Frequência dos participantes da CMS da Mulher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708" w:top="2694" w:footer="4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500"/>
      <w:gridCol w:w="2056"/>
    </w:tblGrid>
    <w:tr>
      <w:trPr/>
      <w:tc>
        <w:tcPr>
          <w:tcW w:w="2448" w:type="dxa"/>
          <w:tcBorders/>
        </w:tcPr>
        <w:p>
          <w:pPr>
            <w:pStyle w:val="Normal"/>
            <w:spacing w:before="0" w:after="200"/>
            <w:ind w:right="360" w:hanging="0"/>
            <w:jc w:val="center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1390" cy="837565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rFonts w:cs="Calibri"/>
              <w:b/>
              <w:sz w:val="20"/>
            </w:rPr>
            <w:t xml:space="preserve"> </w:t>
          </w:r>
          <w:r>
            <w:rPr>
              <w:b/>
              <w:sz w:val="20"/>
            </w:rPr>
            <w:t>Centro Político Administrativo, Bloco 05</w:t>
          </w:r>
        </w:p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EP: 78050-970 Cuiabá – MT</w:t>
          </w:r>
        </w:p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Telefones: (65) 3613-5341</w:t>
          </w:r>
        </w:p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(65) 3613-5342</w:t>
          </w:r>
        </w:p>
        <w:p>
          <w:pPr>
            <w:pStyle w:val="Corpodetexto2"/>
            <w:rPr>
              <w:b w:val="false"/>
              <w:b w:val="false"/>
              <w:color w:val="000000"/>
              <w:sz w:val="20"/>
              <w:szCs w:val="20"/>
            </w:rPr>
          </w:pPr>
          <w:r>
            <w:rPr>
              <w:b w:val="false"/>
              <w:color w:val="000000"/>
              <w:sz w:val="20"/>
              <w:szCs w:val="20"/>
            </w:rPr>
          </w:r>
        </w:p>
      </w:tc>
      <w:tc>
        <w:tcPr>
          <w:tcW w:w="2056" w:type="dxa"/>
          <w:tcBorders/>
        </w:tcPr>
        <w:p>
          <w:pPr>
            <w:pStyle w:val="Normal"/>
            <w:spacing w:before="0" w:after="200"/>
            <w:jc w:val="center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9305" cy="799465"/>
                <wp:effectExtent l="0" t="0" r="0" b="0"/>
                <wp:docPr id="4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30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33095</wp:posOffset>
          </wp:positionH>
          <wp:positionV relativeFrom="paragraph">
            <wp:posOffset>-347345</wp:posOffset>
          </wp:positionV>
          <wp:extent cx="4858385" cy="14077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5838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</w:t>
    </w:r>
    <w:r>
      <w:rPr>
        <w:color w:val="FFFFFF"/>
        <w:lang w:val="en-US" w:eastAsia="en-US"/>
      </w:rPr>
      <w:drawing>
        <wp:inline distT="0" distB="0" distL="0" distR="0">
          <wp:extent cx="987425" cy="7035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color w:val="333333"/>
      <w:sz w:val="20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333333"/>
      <w:sz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iasaudemulherm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13:00Z</dcterms:created>
  <dc:creator>Lucia Maria de Almeida</dc:creator>
  <dc:description/>
  <dc:language>en-US</dc:language>
  <cp:lastModifiedBy>Augusto Silva Gasparelo</cp:lastModifiedBy>
  <cp:lastPrinted>2016-09-05T15:02:00Z</cp:lastPrinted>
  <dcterms:modified xsi:type="dcterms:W3CDTF">2017-02-22T18:13:00Z</dcterms:modified>
  <cp:revision>2</cp:revision>
  <dc:subject/>
  <dc:title/>
</cp:coreProperties>
</file>